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SADY REALIZACJI PRZEZ STUDENTÓW UNIWERSYTETU RZESZOWSKIEGO STUDIÓW CZĄSTKOWYCH </w:t>
      </w:r>
      <w:r>
        <w:rPr>
          <w:rFonts w:cs="Times New Roman"/>
          <w:b/>
          <w:bCs/>
          <w:caps/>
        </w:rPr>
        <w:t>i praktyk</w:t>
      </w:r>
      <w:r>
        <w:rPr>
          <w:rFonts w:cs="Times New Roman"/>
          <w:b/>
          <w:bCs/>
        </w:rPr>
        <w:t xml:space="preserve"> ZAGRANICZNYCH W RAMACH PROGRAMÓW EUROPEJSKICH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Dokument zawiera przepisy prawa, postanowienia wewnętrznych regulaminów obowiązujących na Uniwersytecie Rzeszowskim, zasady realizacji przez studentów studiów cząstkowych i praktyk zagranicznych w ramach programów europejskich. Celem niniejszego dokumentu jest ułatwienie studentom i pracownikom Uniwersytetu Rzeszowskiego stosowanie obowiązujących regulacji </w:t>
        <w:br/>
        <w:t xml:space="preserve">w związku z realizacją programów europejskich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  <w:iCs/>
        </w:rPr>
        <w:t>Podstawę wydawania wiążących decyzji w stosunku do studentów stanowi Regulamin studiów na Uniwersytecie Rzeszowskim,</w:t>
      </w:r>
      <w:r>
        <w:rPr>
          <w:b/>
          <w:bCs/>
        </w:rPr>
        <w:t xml:space="preserve"> </w:t>
      </w:r>
      <w:r>
        <w:rPr>
          <w:bCs/>
          <w:i/>
        </w:rPr>
        <w:t>Rozporządzenie Ministra Nauki i Szkolnictwa Wyższego</w:t>
      </w:r>
      <w:r>
        <w:rPr>
          <w:i/>
        </w:rPr>
        <w:t xml:space="preserve"> z dnia </w:t>
        <w:br/>
        <w:t xml:space="preserve">14 września 2011 r. </w:t>
      </w:r>
      <w:r>
        <w:rPr>
          <w:bCs/>
          <w:i/>
        </w:rPr>
        <w:t>w sprawie warunków i trybu przenoszenia zajęć zaliczonych przez studenta</w:t>
      </w:r>
      <w:r>
        <w:rPr>
          <w:bCs/>
          <w:i/>
          <w:iCs/>
          <w:lang w:val="ro-RO"/>
        </w:rPr>
        <w:t xml:space="preserve"> oraz wymogi programów międzynarodowych</w:t>
      </w:r>
    </w:p>
    <w:p>
      <w:pPr>
        <w:pStyle w:val="Monika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right" w:pos="9792" w:leader="none"/>
        </w:tabs>
        <w:ind w:left="0" w:hanging="0"/>
        <w:jc w:val="both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Rekrutacja studentów UR na wyjazd za granicę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 xml:space="preserve">Kryteria obowiązujące w rekrutacji studentów Uniwersytetu Rzeszowskiego na wyjazdy zagraniczne (studia cząstkowe, praktyki zawodowe, staże językowe, itp.) w ramach scentralizowanych programów Unii Europejskiej i innych funduszy. 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Średnia arytmetyczna ocen za dotychczasowy okres studiów nie może być niższa </w:t>
        <w:br/>
        <w:t xml:space="preserve">niż 3,5. 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najomość języka kraju, do którego wyjeżdża student i/lub języka angielskiego, jeśli studia, praktyka, staż, itp. odbywają się w tym języku, poświadczona odpowiednim dokumentem, np. certyfikatem językowym, opinią lektora języka obcego, który prowadził zajęcia </w:t>
        <w:br/>
        <w:t>z kandydatem, zaświadczeniem o uczęszczaniu na kurs językowy, itp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ozytywna opinia o kandydacie pracownika dydaktyczno-naukowego odpowiedniego Wydziału (np. opiekuna roku/promotora/innego pracownika naukowo-dydaktycznego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Zaangażowanie w życie UR, pracę studenckich kół naukowych, stowarzyszeń i organizacji studenckich, Samorządu Studenckiego, etc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Opieka nad studentami przyjeżdżającymi z zagranicznych uczelni partnerskich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 xml:space="preserve">Na podstawie złożonych dokumentów (kwestionariusza, certyfikatu/opinii o znajomości języka obcego, opinii o kandydacie itp.) oraz ewentualnej rozmowy kwalifikacyjnej Komisja Rekrutacyjna ds. Programów Międzynarodowych podejmuje decyzję o zakwalifikowaniu studenta na wyjazd. W skład komisji wchodzą: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koordynatorzy kierunkowi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uczelniany koordynator ds. programów międzynarodowych,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rzedstawiciel Działu Współpracy z Zagranicą,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rzedstawiciel organizacji studenckich (np. Samorządu Studenckiego).</w:t>
      </w:r>
    </w:p>
    <w:p>
      <w:pPr>
        <w:pStyle w:val="TextBody"/>
        <w:spacing w:lineRule="auto" w:line="240"/>
        <w:ind w:left="360" w:hanging="0"/>
        <w:rPr/>
      </w:pPr>
      <w:r>
        <w:rPr/>
        <w:t>Protokół z rekrutacji zatwierdza Prorektor ds. Nau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 xml:space="preserve">Zarówno Komisja Rekrutacyjna ds. Programów Międzynarodowych, jak i Prorektor  </w:t>
        <w:br/>
        <w:t xml:space="preserve">w uzasadnionych przypadkach, mają prawo odstąpienia od warunków wymienionych </w:t>
        <w:br/>
        <w:t>w pkt. 1 i 2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 xml:space="preserve">Skład Komisji Rekrutacyjnej może ulec zmianie w uzasadnionych przypadkach lub </w:t>
        <w:br/>
        <w:t>w odniesieniu do poszczególnych programów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>Student może odwołać się od decyzji Komisji Rekrutacyjnej składając pisemne uzasadnienie swojej skargi do Prorektora ds. Nauki w ciągu 7 dni od daty ogłoszenia wyników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426" w:hanging="360"/>
        <w:rPr/>
      </w:pPr>
      <w:r>
        <w:rPr/>
        <w:t>Terminy rekrutacji w ramach Programu Erasmus, ogłoszenia wyników oraz realizacji wyjazdów znajdują się w „Harmonogramie działań” na stronie internetowej UR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ind w:left="284" w:hanging="284"/>
        <w:jc w:val="both"/>
        <w:rPr/>
      </w:pPr>
      <w:r>
        <w:rPr>
          <w:rFonts w:cs="Times New Roman"/>
          <w:b/>
          <w:bCs/>
        </w:rPr>
        <w:t>UCZELNIE/FIRMY PARTNERSKIE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Student może wyjechać do uczelni, z którymi Uniwersytet Rzeszowski podpisał stosowne </w:t>
      </w:r>
      <w:r>
        <w:rPr>
          <w:rFonts w:cs="Times New Roman"/>
          <w:iCs/>
        </w:rPr>
        <w:t>umowy bilateralne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</w:rPr>
        <w:t xml:space="preserve">Aktualny wykaz uczelni partnerskich znajduje się na stronie internetowej Działu Współpracy z Zagranicą UR. 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wybiera miejsce pobytu studenta, zgodnie z jego preferencjami – wyborem uczelni zaznaczonej w kwestionariuszu, średnią ocen oraz znajomością języków obcych, itp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/>
        </w:rPr>
        <w:t xml:space="preserve">Student może wyjechać na praktyki do firm, z którymi współpracuje Uniwersytet Rzeszowski lub do firmy samodzielnie znalezionej przez studenta. 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5256" w:leader="none"/>
          <w:tab w:val="right" w:pos="9792" w:leader="none"/>
        </w:tabs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S POBYTU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Student jest kwalifikowany do odbycia studiów/praktyki w uczelni/instytucji partnerskiej na okres od 3 do 12 miesięcy. Student ma prawo zdecydować na jak długo chciałby wyjechać – przy czym zalecane jest, aby wyjechał na min. jeden semestr w przypadku studiów cząstkowych. 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Przedłużenie pobytu za granicą może nastąpić tylko w ramach jednego roku akademickiego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rzedłużenie pobytu na kolejny semestr nastąpi na podstawie nadesłanego  „Porozumienia </w:t>
        <w:br/>
        <w:t>o programie zajęć” podpisanego przez uczelnię partnerską, która jednocześnie tym podpisem deklaruje możliwość przedłużenia pobytu przez studenta. Podpis koordynatora kierunkowego UR będzie także zgodą na przedłużenie pobytu studenta za granicą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Student może skrócić pobyt, pierwotnie zaplanowany na jeden rok, do jednego semestru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Skrócenie pobytu do 3 miesięcy, bez uczestnictwa w egzaminach, powinno być uzasadnione przez studenta i zaakceptowane przez właściwego koordynatora kierunkowego UR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W przypadku wyjazdu studenta na ostatnim roku studiów konieczna jest pisemna zgoda promotora. Student rozlicza wyjazd miesiąc przed planowanym egzaminem dyplomowym.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ind w:left="426" w:hanging="4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TALENIE PROGRAMU STUDI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Osoba zakwalifikowana do uczestnictwa w programie jest zobowiązana wypełnić wszelkie wymogi, określone przez Uniwersytet Rzeszowski jak i instytucję partnerską, związane </w:t>
        <w:br/>
        <w:t xml:space="preserve">z przygotowaniem, realizacją oraz rozliczeniem wyjazdu. Niezastosowanie się do powyższych wymogów może skutkować skreśleniem studenta z listy uczestników programu. Wszelkich informacji, co do ww. wymogów udziela </w:t>
      </w:r>
      <w:r>
        <w:rPr>
          <w:lang w:eastAsia="zxx"/>
        </w:rPr>
        <w:t>Dział Współpracy z Zagranicą</w:t>
      </w:r>
      <w:r>
        <w:rPr/>
        <w:t xml:space="preserve"> UR. Prawa </w:t>
        <w:br/>
        <w:t xml:space="preserve">i obowiązki studenta określa m.in. umowa podpisywana przed wyjazdem studenta za granicę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>Przed wyjazdem studenta do uczelni partnerskiej trzy zainteresowane strony tj. uczelnia macierzysta (wysyłająca), uczelnia partnerska (przyjmująca) oraz student podpisują „Porozumienie o programie zajęć” (</w:t>
      </w:r>
      <w:r>
        <w:rPr>
          <w:i/>
        </w:rPr>
        <w:t>Learning Agreement</w:t>
      </w:r>
      <w:r>
        <w:rPr/>
        <w:t>). „Porozumienie o programie zajęć” powinno być przygotowane w taki sposób, aby zminimalizować różnice pomiędzy programami studiów w uczelni macierzystej i partnerski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>Student określa program studiów na uczelni partnerskiej w porozumieniu z koordynatorem kierunkowym, który podpisuje „Porozumienie o programie zajęć”. Program powinien obejmować 30 punktów ECTS na semestr (60 na rok akademicki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57"/>
        <w:jc w:val="both"/>
        <w:rPr/>
      </w:pPr>
      <w:r>
        <w:rPr/>
        <w:t>O jakichkolwiek zmianach w „Porozumieniu o programie zajęć” student musi bezzwłocznie powiadomić UR, wysyłając dokument „Zmiany do porozumienia o programie zajęć” (</w:t>
      </w:r>
      <w:r>
        <w:rPr>
          <w:i/>
        </w:rPr>
        <w:t>Changes to LA</w:t>
      </w:r>
      <w:r>
        <w:rPr/>
        <w:t>), który musi być podpisany przez studenta, uczelnię przyjmującą oraz koordynatora kierunkowego U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rzed wyjazdem studenta do instytucji partnerskiej na praktykę trzy zainteresowane strony </w:t>
        <w:br/>
        <w:t>tj. uczelnia macierzysta (wysyłająca), instytucja partnerska (przyjmująca) oraz student podpisują „Porozumienie o programie praktyk” (</w:t>
      </w:r>
      <w:r>
        <w:rPr>
          <w:i/>
        </w:rPr>
        <w:t>Training Agreement</w:t>
      </w:r>
      <w:r>
        <w:rPr/>
        <w:t>) i „Kartę jakości” (</w:t>
      </w:r>
      <w:r>
        <w:rPr>
          <w:i/>
        </w:rPr>
        <w:t>Quality Commitment).</w:t>
      </w:r>
      <w:r>
        <w:rPr/>
        <w:t xml:space="preserve"> „Porozumienie o programie praktyk” powinno być przygotowane </w:t>
        <w:br/>
        <w:t xml:space="preserve">w taki sposób, aby po powrocie studenta praktyka mogła być uznana za równoważną </w:t>
        <w:br/>
        <w:t xml:space="preserve">z praktyką obowiązkową na uczelni macierzystej. „Porozumienie o programie praktyk”, </w:t>
        <w:br/>
        <w:t xml:space="preserve">ze strony uczelni macierzystej powinno być zatwierdzone pisemnie przez koordynatora kierunkowego uczelni. </w:t>
      </w:r>
    </w:p>
    <w:p>
      <w:pPr>
        <w:pStyle w:val="Normal"/>
        <w:ind w:left="426" w:hanging="0"/>
        <w:jc w:val="both"/>
        <w:rPr/>
      </w:pPr>
      <w:r>
        <w:rPr/>
        <w:t xml:space="preserve">Koordynator kierunkowy decyduje czy praktyka może być uznana za równoważną </w:t>
        <w:br/>
        <w:t>z obowiązkową na UR. Praktyka może być praktyką obowiązkową lub nieobowiązkową (z punktu widzenia programu kształcenia), ale zawsze musi gwarantować możliwość nabycia kompetencji związanych z kierunkiem kształcenia w uczelni macierzystej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Dokumenty wypełniane są zgodnie z wymogami danego programu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Jeżeli brak realizacji porozumienia o programie studiów/praktyk jest zawiniony przez uczestnika programu, w szczególności, gdy wynika on z niewykonywania lub niewłaściwego wykonywania obowiązków studenta w instytucji partnerskiej koordynator kierunkowy, po konsultacji z odpowiednimi władzami instytucji partnerskiej, odmawia wyrażenia zgody na zmianę programu i skreśla studenta z listy uczestników programu z rygorem natychmiastowego powrotu na studia na UR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ind w:left="426" w:hanging="426"/>
        <w:jc w:val="both"/>
        <w:rPr/>
      </w:pPr>
      <w:r>
        <w:rPr>
          <w:rFonts w:cs="Times New Roman"/>
          <w:b/>
          <w:bCs/>
        </w:rPr>
        <w:t>REZYGNACJA UCZESTNIKA PRZED WYJAZDEM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Student rezygnujący z uczestnictwa w programie powinien </w:t>
      </w:r>
      <w:r>
        <w:rPr>
          <w:rFonts w:cs="Times New Roman"/>
          <w:bCs/>
        </w:rPr>
        <w:t>niezwłoczn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poinformować </w:t>
        <w:br/>
        <w:t>o tym fakcie koordynatora kierunkowego oraz Dział Współpracy z Zagranicą UR przedstawiając przyczyny rezygnacji. Student powinien również powiadomić o rezygnacji uczelnię/instytucję partnerską, jeśli dokumenty aplikacyjne zostały już wysłane.</w:t>
      </w:r>
    </w:p>
    <w:p>
      <w:pPr>
        <w:pStyle w:val="Domylnie"/>
        <w:numPr>
          <w:ilvl w:val="1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/>
        </w:rPr>
        <w:t xml:space="preserve">Nieusprawiedliwiona okolicznościami rezygnacja z uczestnictwa w programie, a także nieusprawiedliwiona okolicznościami zwłoka w powiadomieniu o tym fakcie uniemożliwiająca lub utrudniająca przeprowadzenie dodatkowych kwalifikacji, będą wzięte pod uwagę przy ocenie postawy studenta, w szczególności w przypadku ubiegania się przez niego o możliwość uczestnictwa w programie w kolejnym roku akademickim lub w innych programach organizowanych dla studentów Uniwersytetu Rzeszowskiego. 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LICZENIE SEMESTRU POPRZEDZAJĄCEGO WYJAZD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0"/>
        <w:jc w:val="both"/>
        <w:rPr/>
      </w:pPr>
      <w:r>
        <w:rPr>
          <w:rFonts w:cs="Times New Roman"/>
        </w:rPr>
        <w:t xml:space="preserve">Uczestnik programu, który zadeklarował chęć odbycia części studiów/praktyki </w:t>
        <w:br/>
        <w:t xml:space="preserve">w uczelni/instytucji partnerskiej powinien uzyskać wpis na kolejny rok (semestr) studiów przed wyjazdem za granicę. Uczestnik programu, który nie zaliczył semestru poprzedzającego wyjazd przed datą wyjazdu z powodu niedostatecznych wyników w nauce będzie skreślony </w:t>
        <w:br/>
        <w:t>z listy uczestników programu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0"/>
        <w:jc w:val="both"/>
        <w:rPr/>
      </w:pPr>
      <w:r>
        <w:rPr>
          <w:rFonts w:cs="Times New Roman"/>
        </w:rPr>
        <w:t>Z listy uczestników programu będzie skreślony także student, który nie zaliczył przedmiotu, semestru lub roku studiów i został przez dziekana skierowany na ich powtórzenie i do daty wyjazdu nie uzupełnił zaległości.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TUS STUDENTA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Uczestnik programu jest wpisywany na studia w uczelni partnerskiej. Oznacza to, że ma prawa i obowiązki, jakie posiadają studenci uczelni partnerskiej, które da się bezpośrednio lub odpowiednio zastosować do studentów odbywających tego typu studia. W szczególności, uczestnik programu nie może być traktowany gorzej niż studenci uczelni partnerskiej. </w:t>
        <w:br/>
        <w:t xml:space="preserve">O wszelkich przejawach niewłaściwego traktowania studentów UR za granicą uczestnik programu powinien </w:t>
      </w:r>
      <w:r>
        <w:rPr>
          <w:rFonts w:cs="Times New Roman"/>
          <w:bCs/>
        </w:rPr>
        <w:t xml:space="preserve">natychmiast </w:t>
      </w:r>
      <w:r>
        <w:rPr>
          <w:rFonts w:cs="Times New Roman"/>
        </w:rPr>
        <w:t>powiadomić koordynatora kierunkowego oraz Dział Współpracy z Zagranicą UR.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/>
        </w:rPr>
        <w:t xml:space="preserve">Uczestnik programu jest zwolniony od opłat za studia na uczelni partnerskiej. Uczelnia partnerska może od niego pobrać jedynie opłaty o charakterze manipulacyjnym związane np. </w:t>
        <w:br/>
        <w:t xml:space="preserve">z wydaniem legitymacji itd. Opłaty te nie mogą być inne niż w przypadku pozostałych studentów tej uczelni. 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/>
        </w:rPr>
        <w:t>Do uczestnika programu nadal stosuje się też postanowienia „</w:t>
      </w:r>
      <w:r>
        <w:rPr>
          <w:rFonts w:cs="Times New Roman"/>
          <w:iCs/>
        </w:rPr>
        <w:t>Regulaminu studiów na Uniwersytecie Rzeszowskim” oraz „Regulaminu pomocy materialnej”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</w:t>
      </w:r>
    </w:p>
    <w:p>
      <w:pPr>
        <w:pStyle w:val="Domylnie"/>
        <w:ind w:left="426" w:hanging="0"/>
        <w:jc w:val="both"/>
        <w:rPr/>
      </w:pPr>
      <w:r>
        <w:rPr>
          <w:rFonts w:cs="Times New Roman"/>
        </w:rPr>
        <w:t>Uczestnik programu ma prawo do pobierania przyznanych mu stypendiów oraz wzięcia okresu i efektów wyjazdu pod uwagę przy podejmowaniu decyzji o przyznaniu stypendiów następnych.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Przed wyjazdem na studia/praktykę za granicą, w trakcie pobytu oraz po powrocie uczestnik programu MUSI posiadać status studenta UR.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/>
          <w:b/>
          <w:bCs/>
        </w:rPr>
        <w:t>ROZLICZENIE POBYTU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Dokumentami stanowiącymi podstawę rozliczenia studenta z pobytu na uczelni partnerskiej są: </w:t>
      </w:r>
      <w:r>
        <w:rPr>
          <w:rFonts w:cs="Times New Roman"/>
          <w:iCs/>
        </w:rPr>
        <w:t>zaświadczenie o odbyciu studiów na uczelni partnerskiej,</w:t>
      </w:r>
      <w:r>
        <w:rPr>
          <w:rFonts w:cs="Times New Roman"/>
        </w:rPr>
        <w:t xml:space="preserve"> określające okres odbytych studiów oraz </w:t>
      </w:r>
      <w:r>
        <w:rPr>
          <w:rFonts w:cs="Times New Roman"/>
          <w:iCs/>
        </w:rPr>
        <w:t>wykaz zaliczeń</w:t>
      </w:r>
      <w:r>
        <w:rPr>
          <w:rFonts w:cs="Times New Roman"/>
          <w:i/>
          <w:iCs/>
        </w:rPr>
        <w:t xml:space="preserve"> (Transcript of records) </w:t>
      </w:r>
      <w:r>
        <w:rPr>
          <w:rFonts w:cs="Times New Roman"/>
          <w:iCs/>
        </w:rPr>
        <w:t>czyli</w:t>
      </w:r>
      <w:r>
        <w:rPr>
          <w:rFonts w:cs="Times New Roman"/>
        </w:rPr>
        <w:t xml:space="preserve"> wykaz przedmiotów, stopnie oraz liczbę punktów ECTS przyznanych za każdy studiowany przedmiot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  <w:tab w:val="left" w:pos="644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Dokumentem stanowiącym podstawę rozliczenia studenta z pobytu na praktykach jest </w:t>
      </w:r>
      <w:r>
        <w:rPr>
          <w:rFonts w:cs="Times New Roman"/>
          <w:iCs/>
        </w:rPr>
        <w:t>zaświadczenie o odbyciu praktyk w instytucji partnerskiej</w:t>
      </w:r>
      <w:r>
        <w:rPr>
          <w:rFonts w:cs="Times New Roman"/>
        </w:rPr>
        <w:t>. Z</w:t>
      </w:r>
      <w:r>
        <w:rPr>
          <w:rFonts w:cs="Times New Roman"/>
          <w:iCs/>
        </w:rPr>
        <w:t xml:space="preserve">aświadczenie </w:t>
      </w:r>
      <w:r>
        <w:rPr>
          <w:rFonts w:cs="Times New Roman"/>
        </w:rPr>
        <w:t xml:space="preserve">musi określać okres odbytych praktyk, potwierdzenie zrealizowania założeń programowych i ocenę opisową/ opinię z odbytych praktyk. Zaświadczenie wystawia instytucja partnerska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/>
        </w:rPr>
        <w:t xml:space="preserve">W gestii studenta jest dostarczenie powyższych dokumentów z uczelni/instytucji partnerskiej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W przypadku, gdy instytucja przyjmująca zobowiązała się do wysłania dokumentów </w:t>
        <w:br/>
        <w:t>w terminie późniejszym, uczelnia macierzysta nie ma prawa podejmować kroków zmierzających do skreślenia uczestnika programu z listy student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Dokumenty powyższe należy po powrocie dostarczyć do Działu Współpracy z Zagranicą UR, </w:t>
        <w:br/>
        <w:t xml:space="preserve">a następnie do koordynatora kierunkowego (nie później niż 7 dni po powrocie </w:t>
        <w:br/>
        <w:t>z uczelni/instytucji partnerskiej)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Na podstawie dostarczonego przez studenta „Wykazu zaliczeń” z uczelni partnerskiej koordynator kierunkowy wpisuje do karty zaliczeń i indeksu: przetłumaczone nazwy przedmiotów, oceny uzyskane w uczelni partnerskiej przeliczone na skalę ocen stosowaną </w:t>
        <w:br/>
        <w:t>w uczelni macierzystej oraz punkty ECTS z uwagą np. „Erasmus - semestr …. rok akademicki 20.../20...”)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Koordynator kierunkowy wpisuje również do dokumentu „Karta zaliczeń” („</w:t>
      </w:r>
      <w:r>
        <w:rPr>
          <w:rFonts w:cs="Times New Roman"/>
          <w:i/>
        </w:rPr>
        <w:t xml:space="preserve">Recognition Sheet”) </w:t>
      </w:r>
      <w:r>
        <w:rPr>
          <w:rFonts w:cs="Times New Roman"/>
        </w:rPr>
        <w:t>przedmioty zaliczone za granicą oraz ich odpowiedniki na Uniwersytecie Rzeszowskim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/>
        </w:rPr>
        <w:t>Praktyka zagraniczna wpisywana jest przez koordynatora kierunkowego do karty egzaminacyjnej i indeksu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Oceny uzyskane przez studenta za granicą wliczają się do średniej ocen za dany okres studi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bCs/>
        </w:rPr>
        <w:t>Studia i praktyka za granicą zostaną wpisane do Suplementu do dyplomu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ryginały dokumentów trafiają do Dziekanatu, a kopie zostają w Dziale Współpracy </w:t>
        <w:br/>
        <w:t>z Zagranicą.</w:t>
      </w:r>
    </w:p>
    <w:p>
      <w:pPr>
        <w:pStyle w:val="Domylnie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LICZENIE PRZEDMIOTÓW I PRAKTYK ZREALIZOWANYCH ZA GRANICĄ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Student podejmujący za zgodą UR studia na uczelni przyjmującej jedno- lub dwusemestralne na kierunku, na którym studiuje na UR, lub na kierunku pokrewnym, po powrocie podejmuje studia na kolejnym semestrz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Studentowi, o którym mowa w pkt. 1, zalicza się semestr, na którym studiował na uczelni przyjmując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Punkty uzyskane poza macierzystą uczelnią zostają uznane w miejsce punktów i przedmiotów zawartych w planie studiów i wynikających ze standardów kształcenia, w przypadku zbieżności efektów kształcenia tych przedmiotów w obydwu uczelnia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Warunki zaliczenia przedmiotów powinny być uregulowane w trójstronnym porozumieniu, tak aby zminimalizować różnice programowe pomiędzy programami studiów w obu uczelnia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W przypadku gdy w uczelni przyjmującej (zagranicznej lub krajowej) program studiów nie uwzględniał przedmiotów obowiązujących studenta według programu studiów danego kierunku na UR, dziekan zalicza studentowi semestr studiów z obowiązkiem zaliczenia tych przedmiotów w następnym roku akademickim pod warunkiem uzyskania przez studenta wymaganej liczby punktów na uczelni przyjmując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Jeśli student nie zrealizuje programu studiów zawartego w trójstronnym porozumieniu, dziekan może odmówić zaliczenia semestru, w czasie którego przebywał na uczelni przyjmując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Podejmując decyzję o odmowie zaliczenia semestru dziekan może skierować studenta na powtarzanie danego etapu studiów lub wpisać go warunkowo na kolejny semestr określając termin uzupełnienia zaległości, jeżeli uzna przyczyny niezrealizowania programu za uzasadnione.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MOWA ZALICZENIA SEMESTRU/ROKU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Jeżeli student nie zrealizuje programu studiów/praktyki, albo w trakcie przebywania na uczelni partnerskiej uchybi obowiązkom wynikającym z „</w:t>
      </w:r>
      <w:r>
        <w:rPr>
          <w:rFonts w:cs="Times New Roman"/>
          <w:iCs/>
        </w:rPr>
        <w:t xml:space="preserve">Regulaminu studiów na Uniwersytecie Rzeszowskim”, </w:t>
      </w:r>
      <w:r>
        <w:rPr>
          <w:rFonts w:cs="Times New Roman"/>
        </w:rPr>
        <w:t xml:space="preserve">dziekan może odmówić zaliczenia semestru/roku, w czasie którego student przebywał na uczelni/instytucji partnerskiej. 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O odmowie zaliczenia semestru/roku dziekan informuje koordynatora uczelnianego </w:t>
        <w:br/>
        <w:t>ds. programów międzynarodowych celem podjęcia decyzji o żądaniu zwrotu całości lub części stypendium wyjazdowego, a za naruszenie obowiązków student ponosi odpowiedzialność dyscyplinarną, na zasadach określonych odrębnymi przepisami.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odejmując decyzję o odmowie zaliczenia semestru/roku dziekan może skierować studenta na powtarzanie semestru/roku. 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Uczestnik programu, który nie ze swojej winy nie zrealizował programu studiów określonego „Porozumieniem o programie zajęć” może wystąpić do dziekana z wnioskiem o uznanie przyczyn niewykonania programu za usprawiedliwione. 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Dziekan uznając przyczyny niezrealizowania programu studiów określonego „Porozumieniem </w:t>
        <w:br/>
        <w:t>o programie zajęć” za usprawiedliwione wpisuje studenta na następny semestr/rok studiów pod warunkiem zaliczenia przedmiotów wykładanych na danym kierunku studiów UR w czasie, gdy student przebywał w uczelni partnerskiej i określa termin zaliczenia tych przedmiotów.</w:t>
      </w:r>
    </w:p>
    <w:p>
      <w:pPr>
        <w:pStyle w:val="Domylnie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Student, któremu nie został uznany pobyt na stypendium za granicą może odwołać się do Rektora Uniwersytetu Rzeszowskiego.</w:t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</w:rPr>
        <w:t xml:space="preserve">Powyższe „Zasady realizacji przez studentów Uniwersytetu Rzeszowskiego studiów cząstkowych </w:t>
        <w:br/>
        <w:t>i praktyk zagranicznych w ramach programów europejskich” zostały zatwierdzone przez Senat UR w dniu 28.02.2013 r. (Uchwała nr 89/02/2013)</w:t>
      </w:r>
    </w:p>
    <w:p>
      <w:pPr>
        <w:pStyle w:val="Domylnie"/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omylnie"/>
        <w:ind w:left="426"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neks</w:t>
      </w:r>
    </w:p>
    <w:p>
      <w:pPr>
        <w:pStyle w:val="Domylnie"/>
        <w:tabs>
          <w:tab w:val="clear" w:pos="708"/>
          <w:tab w:val="left" w:pos="426" w:leader="none"/>
        </w:tabs>
        <w:jc w:val="center"/>
        <w:rPr/>
      </w:pPr>
      <w:r>
        <w:rPr>
          <w:rFonts w:cs="Times New Roman"/>
        </w:rPr>
        <w:t xml:space="preserve">do „Zasad realizacji przez studentów Uniwersytetu Rzeszowskiego studiów i praktyk zagranicznych w ramach programów europejskich” zatwierdzonych przez Senat UR </w:t>
      </w:r>
      <w:r>
        <w:rPr>
          <w:rFonts w:cs="Times New Roman"/>
          <w:bCs/>
        </w:rPr>
        <w:t>28.02.2013 r. (Uchwała nr 89/02/2013)</w:t>
      </w:r>
    </w:p>
    <w:p>
      <w:pPr>
        <w:pStyle w:val="Domylnie"/>
        <w:tabs>
          <w:tab w:val="clear" w:pos="708"/>
          <w:tab w:val="left" w:pos="3060" w:leader="none"/>
        </w:tabs>
        <w:ind w:left="426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  <w:t>dotyczący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  <w:t>wyjazdów studentów UR na studia i praktyki za granicą w ramach programu Erasmus+</w:t>
      </w:r>
    </w:p>
    <w:p>
      <w:pPr>
        <w:pStyle w:val="Domylnie"/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1"/>
          <w:numId w:val="10"/>
        </w:numPr>
        <w:tabs>
          <w:tab w:val="clear" w:pos="708"/>
        </w:tabs>
        <w:ind w:left="284" w:hanging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Zasady ogólne wyjazdów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- STUDIA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okres studiów w uczelni partnerskiej trwa od 1 do 2 semestrów (3-12 miesięcy)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student nie płaci czesnego na uczelni goszczącej go w ramach programu Erasmus+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 xml:space="preserve">studenci otrzymują grant z programu Erasmus+ (grant nie pokrywa w całości kosztów utrzymania za granicą; studenci muszą zaangażować w ten wyjazd również własne środki. Granty UE są przeznaczone na dofinansowanie dodatkowych kosztów, jakie wiążą się </w:t>
        <w:br/>
        <w:t>z odbyciem studiów zagranicznych)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 xml:space="preserve">okres studiów za granicą stanowi integralną część programu studiów </w:t>
        <w:br/>
        <w:t>w uczelni macierzystej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 xml:space="preserve">uczelnia macierzysta studenta, zobowiązuje się uznać studia za granicą (włącznie </w:t>
        <w:br/>
        <w:t>z egzaminami i innymi formami zaliczeń) za okres zastępujący porównywalny okres studiów w uczelni macierzystej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y studenci zachowują prawo do otrzymywania w pełnej wysokości należnych stypendiów przyznanych przez uczelnię macierzystą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studenci mogą wyjechać na studia cząstkowe do uczelni, z którymi Uniwersytet Rzeszowski ma podpisaną umowę bilateralną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pobyt za granicą w ramach programu Erasmusa+ nie może wykroczyć poza jeden - ten sam - rok akademicki - tzn. stypendium, które rozpoczęło się w semestrze letnim jednego roku akademickiego nie może być kontynuowane w semestrze zimowym następnego roku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rzed wyjazdem student musi mieć zaliczone wszystkie dotychczasowe przedmioty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 za granicę w ramach Programu Erasmus+ student nie może być na urlopie dziekańskim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 na studia na pierwszym roku studiów drugiego stopnia należy mieć status studenta UR, czyli studia za granicą należy rozpocząć nie wcześniej niż 1 października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na studia za granicą można wyjechać więcej niż jeden raz na okres nieprzekraczający </w:t>
        <w:br/>
        <w:t>12 miesięcy w każdym cyklu studiów (licencjackich, magisterskich lub doktoranckich), niezależnie od rodzaju mobilności (studia czy praktyka zawodowa) i liczby okresów mobilności. W przypadku jednolitych studiów magisterskich – 24 miesiące.</w:t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Domylnie"/>
        <w:jc w:val="both"/>
        <w:rPr/>
      </w:pPr>
      <w:r>
        <w:rPr>
          <w:rFonts w:cs="Times New Roman"/>
        </w:rPr>
        <w:t>- PRAKTYKA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okres praktyki trwa od 2 do 12 miesięcy 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raktyki mogą stanowić integralną część szkolenia zawodowego studentów lub wspierać ich wejście na rynek pracy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studenci otrzymują grant z programu Erasmus+ (grant nie pokrywa w całości kosztów utrzymania za granicą; studenci muszą zaangażować w ten wyjazd również własne środki. Granty UE są przeznaczone na dofinansowanie dodatkowych kosztów, jakie wiążą się z odbyciem praktyki za granicą)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y studenci zachowują prawo do otrzymywania w pełnej wysokości należnych stypendiów przyznanych przez uczelnię macierzystą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pobyt za granicą w ramach programu Erasmus+ nie może wykroczyć poza jeden - ten sam - rok akademicki - tzn. stypendium, które rozpoczęło się w semestrze letnim jednego roku akademickiego nie może być kontynuowane w semestrze zimowym następnego roku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/>
      </w:pPr>
      <w:r>
        <w:rPr>
          <w:rFonts w:cs="Times New Roman"/>
        </w:rPr>
        <w:t>studenci mogą wyjechać do instytucji zagranicznych, które wyraziły chęć przyjęcia studentów na praktykę w ramach programu Erasmus+. Instytucje te muszą znajdować się w kraju uczestniczącym w Erasmusie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studenci sami mogą uczestniczyć w poszukiwaniu instytucji partnerskiej, w której chcą odbyć praktykę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rzed wyjazdem student musi mieć zaliczone wszystkie dotychczasowe przedmioty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 za granicę w ramach programu Erasmus+ student nie może być na urlopie dziekańskim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wyjeżdżając na praktykę na pierwszym roku studiów drugiego stopnia należy mieć status studenta UR, czyli studia za granicą należy rozpocząć nie wcześniej niż 1 października.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absolwenci UR mogą wyjechać i przebywać na praktyce w ciągu 1 roku po ukończeniu studiów</w:t>
      </w:r>
    </w:p>
    <w:p>
      <w:pPr>
        <w:pStyle w:val="Domylnie"/>
        <w:numPr>
          <w:ilvl w:val="0"/>
          <w:numId w:val="12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na praktykę za granicą można wyjechać więcej niż jeden raz na okres nieprzekraczający 12 miesięcy w każdym cyklu studiów (licencjackich, magisterskich lub doktoranckich), niezależnie od rodzaju mobilności (studia czy praktyka zawodowa) i liczby okresów mobilności. W przypadku jednolitych studiów magisterskich – 24 miesiące.</w:t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/>
      </w:pPr>
      <w:r>
        <w:rPr>
          <w:rFonts w:cs="Times New Roman"/>
          <w:b/>
          <w:caps/>
        </w:rPr>
        <w:t>2. Rekrutacja</w:t>
      </w:r>
    </w:p>
    <w:p>
      <w:pPr>
        <w:pStyle w:val="Domylnie"/>
        <w:ind w:firstLine="567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 xml:space="preserve">Rekrutacja studentów na wyjazd za granicę w ramach programu Erasmusa + będzie ogłaszana </w:t>
        <w:br/>
        <w:t>w lutym każdego roku. Termin składania dokumentów – ostatni dzień roboczy marca. Druga, ewentualna rekrutacja będzie ogłaszana na początku października każdego roku.</w:t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/>
      </w:pPr>
      <w:r>
        <w:rPr>
          <w:rFonts w:cs="Times New Roman"/>
          <w:b/>
        </w:rPr>
        <w:t>O stypendium Erasmusa mogą ubiegać się studenci UR, którzy: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osiadają średnią ocen min. 3,5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mają zaliczone wszystkie dotychczasowe przedmioty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osiadają certyfikaty znajomości języka obcego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otrafią porozumiewać się w języku obcym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rzedstawią pozytywną opinię merytoryczną pracownika dydaktyczno - naukowego UR (najlepiej opiekuna roku)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uczestniczą aktywnie w życiu uczelni, opiekują się studentami Erasmusa studiującymi w UR itp.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pragną poznać nowe kraje, ludzi i ich kulturę</w:t>
      </w:r>
    </w:p>
    <w:p>
      <w:pPr>
        <w:pStyle w:val="Domylnie"/>
        <w:numPr>
          <w:ilvl w:val="0"/>
          <w:numId w:val="7"/>
        </w:numPr>
        <w:ind w:left="567" w:hanging="425"/>
        <w:jc w:val="both"/>
        <w:rPr>
          <w:rFonts w:cs="Times New Roman"/>
        </w:rPr>
      </w:pPr>
      <w:r>
        <w:rPr>
          <w:rFonts w:cs="Times New Roman"/>
        </w:rPr>
        <w:t>studiują zarówno na studiach stacjonarnych jak i niestacjonarnych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/>
      </w:pPr>
      <w:r>
        <w:rPr>
          <w:rFonts w:cs="Times New Roman"/>
          <w:b/>
        </w:rPr>
        <w:t>Dokumenty</w:t>
      </w:r>
      <w:r>
        <w:rPr>
          <w:rFonts w:cs="Times New Roman"/>
        </w:rPr>
        <w:t>, jakie należy złożyć w Dziale Współpracy z Zagranicą: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westionariusz – wypełniony on-line, wydrukowany i podpisany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Zaświadczenie z dziekanatu ze średnią ocen z toku studiów liczoną tak jak do dyplomu 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Certyfikat językowy lub opinię lektora z wyszczególnieniem poziomu znajomości języka obcego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Opinię merytoryczną opiekuna roku / pracownika naukowo-dydaktycznego o kandydacie 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pinię promotora (jeśli student zamierza wyjechać za granicę na swoim ostatnim roku studiów)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rFonts w:cs="Times New Roman"/>
        </w:rPr>
        <w:t>Opinię przewodniczącego organizacji studenckiej / opiekuna koła naukowego etc.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opię certyfikatu pobytu na studiach lub praktyce w ramach programu Erasmus (jeśli dotyczy)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List motywacyjny</w:t>
      </w:r>
    </w:p>
    <w:p>
      <w:pPr>
        <w:pStyle w:val="Domylnie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pis doświadczeń związanych z krajem, do którego chce się wyjechać (jeśli dotyczy)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 xml:space="preserve">Procedura rekrutacyjna, wykaz dokumentów oraz kwestionariusz on-line znajdują się na stronie </w:t>
      </w:r>
      <w:hyperlink r:id="rId2">
        <w:r>
          <w:rPr>
            <w:rStyle w:val="InternetLink"/>
            <w:rFonts w:cs="Times New Roman"/>
          </w:rPr>
          <w:t>http://www.ur.edu.pl/uniwersytet/stypendia/erasmus/wyjazdy-studentow</w:t>
        </w:r>
      </w:hyperlink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a selekcji studentów:</w:t>
      </w:r>
    </w:p>
    <w:p>
      <w:pPr>
        <w:pStyle w:val="Domylnie"/>
        <w:numPr>
          <w:ilvl w:val="0"/>
          <w:numId w:val="9"/>
        </w:numPr>
        <w:ind w:left="567" w:hanging="360"/>
        <w:jc w:val="both"/>
        <w:rPr>
          <w:rFonts w:cs="Times New Roman"/>
        </w:rPr>
      </w:pPr>
      <w:r>
        <w:rPr>
          <w:rFonts w:cs="Times New Roman"/>
        </w:rPr>
        <w:t>Komisja rekrutacyjna wybierze studentów na podstawie złożonych dokumentów oraz ewentualnej rozmowy ze studentami.</w:t>
      </w:r>
    </w:p>
    <w:p>
      <w:pPr>
        <w:pStyle w:val="Domylnie"/>
        <w:numPr>
          <w:ilvl w:val="0"/>
          <w:numId w:val="9"/>
        </w:numPr>
        <w:ind w:left="567" w:hanging="360"/>
        <w:jc w:val="both"/>
        <w:rPr/>
      </w:pPr>
      <w:r>
        <w:rPr>
          <w:rFonts w:cs="Times New Roman"/>
        </w:rPr>
        <w:t>Podstawowym kryterium wyboru studentów jest średnia ocen, a następnie znajomość języka danego kraju.</w:t>
      </w:r>
    </w:p>
    <w:p>
      <w:pPr>
        <w:pStyle w:val="Domylnie"/>
        <w:numPr>
          <w:ilvl w:val="0"/>
          <w:numId w:val="9"/>
        </w:numPr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Pierwszeństwo w wyjeździe na studia lub praktykę mają osoby wyjeżdżające za granicę </w:t>
        <w:br/>
        <w:t>w ramach programu Erasmus po raz pierwszy.</w:t>
      </w:r>
    </w:p>
    <w:p>
      <w:pPr>
        <w:pStyle w:val="Domylnie"/>
        <w:numPr>
          <w:ilvl w:val="0"/>
          <w:numId w:val="9"/>
        </w:numPr>
        <w:ind w:left="567" w:hanging="360"/>
        <w:jc w:val="both"/>
        <w:rPr>
          <w:rFonts w:cs="Times New Roman"/>
        </w:rPr>
      </w:pPr>
      <w:r>
        <w:rPr>
          <w:rFonts w:cs="Times New Roman"/>
        </w:rPr>
        <w:t>Komisja rekrutacyjna wybierze miejsce pobytu zgodnie z preferencjami studentów dotyczącymi wyboru uczelni/instytucji partnerskiej oraz osoby (drugiego zakwalifikowanego studenta), z którą student chciałby wyjechać do danej uczelni/instytucji partnerskiej. Komisja zaproponuje inną uczelnię w przypadku braku miejsc na wybranej przez studenta uczelni/instytucji.</w:t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4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erif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6.35pt;mso-wrap-distance-left:0pt;mso-wrap-distance-right:0pt;mso-wrap-distance-top:0pt;mso-wrap-distance-bottom:0pt;margin-top:0.1pt;mso-position-vertical-relative:text;margin-left:459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3"/>
        </w:tabs>
        <w:ind w:left="823" w:hanging="283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rFonts w:ascii="Luxi Serif" w:hAnsi="Luxi Serif" w:cs="Luxi Serif"/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en-US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Domylnaczcionkaakapitu">
    <w:name w:val="WW-Domyślna czcionka akapitu"/>
    <w:qFormat/>
    <w:rPr>
      <w:lang w:val="en-US"/>
    </w:rPr>
  </w:style>
  <w:style w:type="character" w:styleId="Czeinternetowe">
    <w:name w:val="Łącze internetowe"/>
    <w:qFormat/>
    <w:rPr>
      <w:color w:val="000000"/>
      <w:lang w:val="en-US"/>
    </w:rPr>
  </w:style>
  <w:style w:type="character" w:styleId="Numerstron">
    <w:name w:val="Numer stron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Luxi Serif" w:hAnsi="Luxi Serif" w:cs="Luxi Serif"/>
    </w:rPr>
  </w:style>
  <w:style w:type="paragraph" w:styleId="Signature">
    <w:name w:val="Signature"/>
    <w:basedOn w:val="Domylnie"/>
    <w:pPr>
      <w:spacing w:before="120" w:after="120"/>
    </w:pPr>
    <w:rPr>
      <w:rFonts w:ascii="Luxi Serif" w:hAnsi="Luxi Serif" w:cs="Luxi Serif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Luxi Serif" w:hAnsi="Luxi Serif" w:cs="Luxi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lbany;Arial" w:hAnsi="Albany;Arial" w:eastAsia="Mincho;明朝" w:cs="Albany;Arial"/>
      <w:sz w:val="28"/>
      <w:szCs w:val="28"/>
    </w:rPr>
  </w:style>
  <w:style w:type="paragraph" w:styleId="Monika">
    <w:name w:val="Monika"/>
    <w:basedOn w:val="Domylnie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Luxi Serif" w:hAnsi="Luxi Serif" w:cs="Luxi Serif"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Wyrznienie">
    <w:name w:val="wyróznienie"/>
    <w:basedOn w:val="Normal"/>
    <w:qFormat/>
    <w:pPr>
      <w:numPr>
        <w:ilvl w:val="0"/>
        <w:numId w:val="4"/>
      </w:numPr>
    </w:pPr>
    <w:rPr/>
  </w:style>
  <w:style w:type="paragraph" w:styleId="Wyliczan">
    <w:name w:val="wyliczan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uniwersytet/stypendia/erasmus/wyjazdy-student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7:00Z</dcterms:created>
  <dc:creator>Wojciech Walat</dc:creator>
  <dc:description/>
  <cp:keywords/>
  <dc:language>en-US</dc:language>
  <cp:lastModifiedBy>a</cp:lastModifiedBy>
  <cp:lastPrinted>2014-02-11T12:10:00Z</cp:lastPrinted>
  <dcterms:modified xsi:type="dcterms:W3CDTF">2017-11-21T13:47:00Z</dcterms:modified>
  <cp:revision>2</cp:revision>
  <dc:subject/>
  <dc:title>Zasady realizacji studiów zagranicznych</dc:title>
</cp:coreProperties>
</file>