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of. dr hab. Wojciech Cynarski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Trening (metody treningu) w sportach walk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gadnienia socjologiczne i pedagogiczne w kulturze fizycznej / obszar humanistyki kultury fizycznej i nauk społecznych o sporcie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rzystanie tradycji kulturowych sztuk walki w kulturze fizycznej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ztuki walki - badania interdyscyplinarne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Tradycyjne sztuki walki w rekreacji ruchowej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1e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15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0:00Z</dcterms:created>
  <dc:creator>Stryżyk Maria</dc:creator>
  <dc:description/>
  <dc:language>en-US</dc:language>
  <cp:lastModifiedBy>Stryżyk Maria</cp:lastModifiedBy>
  <dcterms:modified xsi:type="dcterms:W3CDTF">2022-03-08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