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  <w:sz w:val="24"/>
          <w:szCs w:val="24"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0/2021 – 2022/2023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i/>
          <w:sz w:val="24"/>
          <w:szCs w:val="24"/>
        </w:rPr>
        <w:t>(skrajne daty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0/2021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sycholog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Psychologii, Instytut Pedagogi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ierwszy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I i 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 -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łgorzata Marmo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łgorzata Marmol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795"/>
        <w:gridCol w:w="616"/>
        <w:gridCol w:w="851"/>
        <w:gridCol w:w="670"/>
        <w:gridCol w:w="741"/>
        <w:gridCol w:w="528"/>
        <w:gridCol w:w="832"/>
        <w:gridCol w:w="1114"/>
        <w:gridCol w:w="1476"/>
        <w:gridCol w:w="95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arszt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ajęcia hospitacyj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MS Gothic" w:hAnsi="MS Gothic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szCs w:val="20"/>
              </w:rPr>
              <w:t>Zainteresowanie życiem psychicznych i funkcjonowaniem człowieka w systemie oświatowym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C1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Arial"/>
                <w:i/>
                <w:i/>
              </w:rPr>
            </w:pPr>
            <w:r>
              <w:rPr>
                <w:rFonts w:eastAsia="Cambria" w:cs="Arial"/>
                <w:i/>
              </w:rPr>
              <w:t>Zapoznanie studentów z podstawowymi zagadnieniami z zakresu psychologii oraz ukształtowanie umiejętności wykorzystywania uzyskanej wiedzy w działalności praktycz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 xml:space="preserve">Poznanie i zrozumienie przez studentów struktury życia psychicznego i zachowań człowieka, podstawowych procesów psychicznych oraz praw i prawidłowości rządzących tymi procesami, a także czynników determinujących ich przebieg, w kontekście różnych koncepcji  psychologicznych człowiek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Zapoznanie z prawidłowościami funkcjonowania jednostki w  grupie społecznej oraz zawodowej, z wiedzą dotyczącą determinant ludzkiego zachowania oraz z niektórymi zjawiskami społecznymi i ich skutkam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Prawidłowe wykorzystywanie przez studentów nabytej wiedzy i umiejętności w codziennej działalności zawod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klasyczne i współczesne teorie rozwoju człowieka, wychowania, uczenia się i nauczania lub kształcenia oraz ich wartości aplikacyjn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agadnienia edukacji włączającej, a także sposoby realizacji zasady inkluz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różnicowanie potrzeb edukacyjnych uczniów i wynikające z nich zadania szkoły dotyczące dostosowania organizacji procesu kształcenia i wychowani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rocesy komunikowania interpersonalnego i społecznego oraz ich prawidłowości i zakłóceni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y funkcjonowania i patologie aparatu mowy, zasady emisji głosu, podstawy funkcjonowania narządu wzroku i równowag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obserwować sytuacje i zdarzenia pedagogiczne, analizować je z wykorzystaniem wiedzy pedagogiczno-psychologiczne oraz proponować rozwiązania problem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rozpoznawać potrzeby, możliwości i uzdolnienia uczniów oraz projektować i prowadzić działania wspierające integralny rozwój uczniów, ich aktywność i uczestnictwo w procesie kształcenia i wychowania oraz życiu społecznym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acować z dziećmi ze specjalnymi potrzebami edukacyjnymi, w tym z dziećmi z trudnościami adaptacyjnymi związanymi z doświadczeniem migracyjnym, pochodzącymi ze środowisk zróżnicowanych pod względem kulturowym lub z ograniczoną znajomością języka polski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oprawnie posługiwać się językiem polskim oraz adekwatnie do wieku uczniów posługiwać się terminologią przedmiotu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orozumiewania się z osobami pochodzącymi z różnych środowisk i o różnej kondycji emocjonalnej, dialogowego rozwiązywania konfliktów oraz tworzenia dobrej atmosfery dla komunikacji w klasie szkolnej i poza ni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odejmowania decyzji związanych z organizacją procesu kształcenia w edukacji włączając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acy w zespole, pełnienia w nim różnych ról oraz współpracy z nauczycielami, pedagogami, specjalistami, rodzicami lub opiekunami uczniów o innymi członkami społeczności szkolnej i lokal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7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Definicja i cele psychologii jako nauki. Role zawodowe psychologów. Dziedziny psycholog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Współczesne kierunki w psychologii: wybrane koncepcj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Modele uczenia się, w tym koncepcje klasyczne i współczesne ujęc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 rozwoju człowieka - sposoby ujmowania człowieka w rozwoju, psychologia biegu życia ludzkiego, właściwości rozwoju, zmiana rozwojowa, prawidłowości i nieprawidłowości rozwojowe, uwarunkowania rozwoju, porządkujący podział życia ludzkiego na stadia rozwoj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brane koncepcje rozwojowe i ich zastosowanie w pracy nauczyciel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lasa szkolna jako grupa społeczna. Postawy, stereotypy, uprzedzenia. Teorie atrybucji i spostrzegania społeczn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sychologia różnic indywidualnych – różnice w zakresie inteligencji, temperamentu, osobowości i stylu poznawczego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 audytoryjn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psychiczne człowieka – poznawcze (spostrzeganie, wyobraźnia, uwaga, pamięć, myślenie), emocjonalne, motywacyj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arakterystyka okresów rozwojowych człowieka, ze szczególnym uwzględnieniem okresu dzieciństwa, adolescencji i wczesnej dorosłości (rozwój fizyczny, motoryczny, psychoseksualny, poznawczy, społeczno-emocjonalny i moralny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chanizmy i techniki wychowawcze. Kompetencje wychowawcze i błędy w wychowaniu. Wychowawcze i antywychowawcze oddziaływanie med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 xml:space="preserve">Trudności w uczeniu się, ich przyczyny i strategie ich przezwyciężani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Dysharmonie i zaburzenia rozwojowe u uczniów. Zaburzenia zachowania. Problemy emocjonalne dzieci i młodzież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Zdolności i uzdolnienia. Funkcjonowanie ucznia zdolnego w szkole, praca z uczniem zdoln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Stres i radzenie sobie ze stresem. Nauczycielskie wypalenie zawodow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. Problematyka ćwiczeń warsztatow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munikowanie interpersonalne. Komunikacja werbalna i niewerbalna. Prawidłowości i bariery komunikacyjne. Techniki komunikacyj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sertywność nauczyciela. Budowanie postawy asertyw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związywanie konfliktów. Style porozumiewania się w sytuacjach konfliktowych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Indywidualne style radzenia sobie ze strese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. Problematyka ćwiczeń hospitacyjn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rganizacja pracy w zespole, pełnienia w nim różnych ról społecznych formalnych i nieformalnych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ospitacja w instytucjach edukacyjnych/opiekuńczo-wychowawczych: obserwacja sytuacji i zdarzeń pedagogicznych z wykorzystaniem wiedzy psychologi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rozumiewanie się ludzi w instytucjach, reguły współdziałania i współpracy, procesy komunikowania się podmiotów edukacyj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zagadnień edukacji włączającej, a także sposobów realizacji zasady inkluzj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ascii="Corbel" w:hAnsi="Corbel"/>
          <w:b w:val="false"/>
          <w:caps w:val="false"/>
          <w:smallCaps w:val="false"/>
          <w:sz w:val="22"/>
          <w:szCs w:val="20"/>
        </w:rPr>
        <w:t>Wykład: wykład z prezentacją multimedialną.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ascii="Corbel" w:hAnsi="Corbel"/>
          <w:b w:val="false"/>
          <w:caps w:val="false"/>
          <w:smallCaps w:val="false"/>
          <w:sz w:val="22"/>
          <w:szCs w:val="20"/>
        </w:rPr>
        <w:t xml:space="preserve">Ćwiczenia audytoryjne: analiza i interpretacja tekstów źródłowych z dyskusją, rozwiązywanie problemów, referat.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ascii="Corbel" w:hAnsi="Corbel"/>
          <w:b w:val="false"/>
          <w:caps w:val="false"/>
          <w:smallCaps w:val="false"/>
          <w:sz w:val="22"/>
          <w:szCs w:val="20"/>
        </w:rPr>
        <w:t xml:space="preserve">Ćwiczenia warsztatowe: praca indywidualna i w grupach, burza mózgów.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ascii="Corbel" w:hAnsi="Corbel"/>
          <w:b w:val="false"/>
          <w:caps w:val="false"/>
          <w:smallCaps w:val="false"/>
          <w:sz w:val="22"/>
          <w:szCs w:val="20"/>
        </w:rPr>
        <w:t>Ćwiczenia hospitacyjne: obserwacja, analiza przypadków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np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rPr/>
            </w:pPr>
            <w:r>
              <w:rPr>
                <w:rFonts w:eastAsia="Times New Roman" w:ascii="Times New Roman" w:hAnsi="Times New Roman"/>
              </w:rPr>
              <w:t>EK_01 -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egzamin pisemny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wykła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ćw. audytoryjn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rPr/>
            </w:pPr>
            <w:r>
              <w:rPr>
                <w:rFonts w:eastAsia="Times New Roman" w:ascii="Times New Roman" w:hAnsi="Times New Roman"/>
              </w:rPr>
              <w:t>EK_06 -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obserwacja w trakcie zajęć, </w:t>
            </w:r>
            <w:r>
              <w:rPr>
                <w:rFonts w:ascii="Times New Roman" w:hAnsi="Times New Roman"/>
              </w:rPr>
              <w:t>ocena aktywnoś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ćw. warsztatow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rPr/>
            </w:pPr>
            <w:r>
              <w:rPr>
                <w:rFonts w:eastAsia="Times New Roman" w:ascii="Times New Roman" w:hAnsi="Times New Roman"/>
              </w:rPr>
              <w:t>EK_11 - 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wacja, przygotowanie pracy pisemnej dotyczącej zaobserwowanego problem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ćw. hospitacyjn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  <w:u w:val="single"/>
              </w:rPr>
              <w:t xml:space="preserve">WYKŁADY: </w:t>
            </w:r>
            <w:r>
              <w:rPr>
                <w:rFonts w:ascii="Times New Roman" w:hAnsi="Times New Roman"/>
              </w:rPr>
              <w:t>Egzamin - zaliczenie pisemne testu sprawdzającego efekty kształcenia: na min. 20 możliwych do uzyskania punkt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dostateczne – przy osiągnięciu przez studenta wyniku testu sprawdzającego wiedzę w granicach 51-59% - ocena dostateczna (3,0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więcej niż dostateczne – przy osiągnięciu przez studenta wyniku testu sprawdzającego wiedzę w granicach 60-69% - ocena dostateczna plus (3,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dobre – przy osiągnięciu przez studenta wyniku testu sprawdzającego wiedzę w granicach 70-79% - ocena dobra (4,0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więcej niż dobre – przy osiągnięciu przez studenta wyniku testu sprawdzającego wiedzę w granicach 80-89% - ocena dobra plus (4,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bardzo dobre – przy osiągnięciu przez studenta wyniku testu sprawdzającego wiedzę w granicach 90-100% - ocena bardzo dobra (5,0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/>
                <w:u w:val="single"/>
              </w:rPr>
            </w:pPr>
            <w:r>
              <w:rPr>
                <w:rFonts w:eastAsia="Cambria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/>
                <w:sz w:val="24"/>
                <w:u w:val="single"/>
              </w:rPr>
            </w:pPr>
            <w:r>
              <w:rPr>
                <w:rFonts w:eastAsia="Cambria" w:ascii="Times New Roman" w:hAnsi="Times New Roman"/>
                <w:u w:val="single"/>
              </w:rPr>
              <w:t>ĆWICZENIA: Metody weryfikacji efektów kształcenia w zakresie wiedzy:</w:t>
            </w:r>
            <w:r>
              <w:rPr>
                <w:rFonts w:eastAsia="Cambria" w:ascii="Times New Roman" w:hAnsi="Times New Roman"/>
                <w:sz w:val="24"/>
              </w:rPr>
              <w:t xml:space="preserve"> </w:t>
            </w:r>
            <w:r>
              <w:rPr>
                <w:rFonts w:eastAsia="Cambria" w:ascii="Times New Roman" w:hAnsi="Times New Roman"/>
                <w:szCs w:val="26"/>
              </w:rPr>
              <w:t>student rozpoznaje odpowiedź w teście jednokrotnego wyboru na kolokwium zaliczeniowym i prawidłowo odpowiada na pytania w trakcie zajęć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/>
                <w:sz w:val="24"/>
                <w:u w:val="single"/>
              </w:rPr>
            </w:pPr>
            <w:r>
              <w:rPr>
                <w:rFonts w:eastAsia="Cambria" w:ascii="Times New Roman" w:hAnsi="Times New Roman"/>
                <w:u w:val="single"/>
              </w:rPr>
              <w:t>Metody weryfikacji efektów kształcenia w zakresie umiejętności:</w:t>
            </w:r>
            <w:r>
              <w:rPr>
                <w:rFonts w:eastAsia="Cambria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szCs w:val="50"/>
              </w:rPr>
              <w:t>krótkie zadania domowe, obserwacja zachowań, ocena zaangażowania w dyskusji (ocena formująca) pozwalająca ocenić umiejętności praktyczne studenta.</w:t>
            </w:r>
          </w:p>
          <w:p>
            <w:pPr>
              <w:pStyle w:val="Punktygwne"/>
              <w:widowControl w:val="false"/>
              <w:spacing w:before="0" w:after="0"/>
              <w:rPr>
                <w:rFonts w:eastAsia="Calibri" w:eastAsiaTheme="minorHAnsi"/>
                <w:b w:val="false"/>
                <w:b w:val="false"/>
                <w:caps w:val="false"/>
                <w:smallCaps w:val="false"/>
                <w:szCs w:val="50"/>
              </w:rPr>
            </w:pPr>
            <w:r>
              <w:rPr>
                <w:rFonts w:eastAsia="Cambria"/>
                <w:b w:val="false"/>
                <w:caps w:val="false"/>
                <w:smallCaps w:val="false"/>
                <w:u w:val="single"/>
              </w:rPr>
              <w:t>Metody weryfikacji efektów kształcenia w zakresie kompetencji społecznych:</w:t>
            </w:r>
            <w:r>
              <w:rPr>
                <w:rFonts w:eastAsia="Calibri" w:eastAsiaTheme="minorHAnsi"/>
                <w:b w:val="false"/>
                <w:caps w:val="false"/>
                <w:smallCaps w:val="false"/>
                <w:szCs w:val="50"/>
              </w:rPr>
              <w:t xml:space="preserve"> rozwiązywanie zadań problemowych, w trakcie których student jest obserwowany przez nauczyciel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ronson, E., Wilson, T. D., Akert, R. M., Psychologia społeczna. Warszawa: Zysk i Sp., 20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rzezińska A.I., Appelt K. i Ziółkowska B., Psychologia rozwoju człowieka. Gdańsk: GWP,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embo, M. H., Stosowana psychologia wychowawcza. Warszawa : Wydaw. Szkolne i Pedagogiczne, 199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zke, S. M., Schuh, H., Stres, mobbing i wypalenie zawodowe. Gdańsk: GWP,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tzel G., Wprowadzenie do psychologii. Sopot: GWP, 2014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asternak, J., Perenc, L., Radochoński, M., Podstawy psychopatologii dla pedagogów. Rzeszów : Wydawnictwo Uniwersytetu Rzeszowskiego,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mpała, J., Psychologia rozwoju człowieka. Warszawa: PWN,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imbardo P. i Gerrig R., Psychologia i życie. Warszawa: Wydawnictwo Naukowe PWN,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wybrany artykuł naukowy z aktualnego czasopisma psychologiczneg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Chełpa, S., Witkowski, T., Psychologia konfliktów. Warszawa: Bez Maski,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Gordon, T., Wychowanie bez porażek w szkole. Warszawa: Instytut Wyd. PAX,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gier, A. (red.), Rodzice nauczyciele media. Kto ponosi odpowiedzialność za wychowanie i edukację dzieci? Warszawa: Wyd. Difin,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ól-Fijewska, M., Stanowczo, łagodnie, bez lęku. Warszawa: Wydawnictwo W.A.B., 200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aber, A., Mazlish E., Jak mówić, żeby dzieci nas słuchały. Jak słuchać, żeby dzieci do nas mówiły. Poznań: Wydawnictwo Media Rodzin,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cKay, M., Davis, M. i Fanning, P., Sztuka skutecznego porozumiewania się. Gdańsk: Gdańskie Wydawnictwo Psychologiczne, 201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56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956d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956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956d0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956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6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956d0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2956d0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2956d0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2956d0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2956d0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2956d0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2956d0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2956d0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2956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8407D-2C0B-4ADA-91A0-E27427520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685</Words>
  <Characters>10112</Characters>
  <CharactersWithSpaces>1177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37:00Z</dcterms:created>
  <dc:creator>Małgorzata</dc:creator>
  <dc:description/>
  <dc:language>en-US</dc:language>
  <cp:lastModifiedBy>Wojciech Kawalec</cp:lastModifiedBy>
  <dcterms:modified xsi:type="dcterms:W3CDTF">2020-12-29T2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