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  <w:sz w:val="24"/>
          <w:szCs w:val="24"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</w:t>
      </w:r>
      <w:r>
        <w:rPr>
          <w:rFonts w:ascii="Corbel" w:hAnsi="Corbel"/>
          <w:iCs/>
          <w:smallCaps/>
          <w:sz w:val="24"/>
          <w:szCs w:val="24"/>
        </w:rPr>
        <w:t>2020/2021-2021/2022</w:t>
      </w:r>
      <w:r>
        <w:rPr>
          <w:rFonts w:ascii="Corbel" w:hAnsi="Corbel"/>
          <w:i/>
          <w:sz w:val="24"/>
          <w:szCs w:val="24"/>
        </w:rPr>
        <w:t>(skrajne daty</w:t>
      </w:r>
      <w:r>
        <w:rPr>
          <w:rFonts w:ascii="Corbel" w:hAnsi="Corbel"/>
          <w:sz w:val="24"/>
          <w:szCs w:val="24"/>
        </w:rPr>
        <w:t>)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iCs/>
          <w:smallCaps/>
          <w:sz w:val="24"/>
          <w:szCs w:val="24"/>
        </w:rPr>
      </w:pPr>
      <w:r>
        <w:rPr>
          <w:rFonts w:ascii="Corbel" w:hAnsi="Corbel"/>
          <w:b/>
          <w:iCs/>
          <w:smallCap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ab/>
        <w:tab/>
        <w:tab/>
        <w:tab/>
        <w:t>Rok akademicki   2020/2021, 2021/2022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eminarium magistersk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leżna od wyboru studen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 i 2; rok II, semestr 3 i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eminariu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jc w:val="both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godnie z zasadami obowiązującymi w Instytucie każdy samodzielny pracownik ma prawo przyjmowania na seminarium magisterskie studentów, którzy są zainteresowani realizacją badań z jego tematyki. Za zgodą Rady Naukowej dyscypliny istnieje możliwość powierzenia zajęć adiunktom (doktorom). Termin zgłoszeń na seminarium upływa w dniu 30.10.2020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+20*</w:t>
            </w:r>
          </w:p>
        </w:tc>
      </w:tr>
    </w:tbl>
    <w:p>
      <w:pPr>
        <w:pStyle w:val="Podpunkty"/>
        <w:ind w:left="72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numPr>
          <w:ilvl w:val="0"/>
          <w:numId w:val="2"/>
        </w:numPr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  <w:t xml:space="preserve"> </w:t>
      </w:r>
      <w:r>
        <w:rPr>
          <w:rFonts w:ascii="Corbel" w:hAnsi="Corbel"/>
          <w:b w:val="false"/>
          <w:sz w:val="24"/>
          <w:szCs w:val="24"/>
          <w:lang w:eastAsia="en-US"/>
        </w:rPr>
        <w:t>Za egzamin magisterski</w:t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MS Gothic" w:ascii="Corbel" w:hAnsi="Corbel"/>
          <w:b w:val="false"/>
          <w:szCs w:val="24"/>
          <w:u w:val="single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 zajęcia w formie tradycyjnej *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MS Gothic" w:ascii="Corbel" w:hAnsi="Corbel"/>
          <w:b w:val="false"/>
          <w:szCs w:val="24"/>
          <w:u w:val="single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 zajęcia realizowane z wykorzystaniem metod i technik kształcenia na odległość*</w:t>
      </w:r>
    </w:p>
    <w:p>
      <w:pPr>
        <w:pStyle w:val="Punktygwne"/>
        <w:numPr>
          <w:ilvl w:val="0"/>
          <w:numId w:val="2"/>
        </w:numPr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Wybór sposobu realizacji zajęć zależny od istniejącej sytuacji ogólnej, w tym przykładowo stanu epidemiologicznego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  <w:u w:val="single"/>
        </w:rPr>
      </w:pPr>
      <w:r>
        <w:rPr>
          <w:rFonts w:ascii="Corbel" w:hAnsi="Corbel"/>
          <w:caps w:val="false"/>
          <w:smallCaps w:val="false"/>
          <w:szCs w:val="24"/>
          <w:u w:val="single"/>
        </w:rPr>
        <w:t>Poszczególne semestry kończą się zaliczeniem, egzamin magisterski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enie dotychczasowego kursu studiów historycznych; preferowana zgodność wyboru seminarium magisterskiego z tematyką lub epoką realizowaną na seminarium dyplomowym studiów I stopnia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drożenie studentów do zaawansowanych form pracy seminaryjn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zwijanie umiejętności warsztatowyc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świadomienie znaczenia przestrzegania norm etycznych w pracy nauk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w pogłębionym stopniu wybrane fakty, zjawiska, procesy, metody i teorie wyjaśniające złożone zależności, stanowiące wiedzę specjalistyczną w zakresie historii, nauk społecznych i wybranej specjalności oraz główne tendencje rozwojowe dyscyplin naukow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zasadnicze elementy warsztatu badawczego historyka, nurty historiograficzne i metodologicz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Student zna praktyczne i teoretyczne uwarunkowania badań naukowych, w tym zasady ochrony własności przemysłowej i prawa autorski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W04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strike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strike/>
                <w:color w:val="222222"/>
                <w:szCs w:val="24"/>
                <w:shd w:fill="FFFFFF" w:val="clea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samodzielnie zdobywać i wykorzystywać wiedzę z zakresu nauk humanistycznych i wybranej specja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formułować i rozwiązywać złożone problemy z zakresu nauk humanistycznych i społecznych, wykonywać zadania poprzez właściwy dobór metod i narzędzi, w tym technik komunikacyjno-informacyjnych, typowych dla wybranej specja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</w:rPr>
              <w:t>upowszechniać i popularyzować w sposób twórczy wyniki badań historycznych z uwzględnieniem różnych form komunik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prowadzić krytyczną analizę i interpretować źródła właściwe dla danej epoki historycz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Potrafi prowadzić dyskusję naukową na tematy historyczne, metodologiczne i teoretycz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U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definiować cel i przedmiot badań historycznych, formułować hipotezy badawcze, wykorzystywać różnorodne metody, techniki i narzędzia badawcze oraz twórczo je stosow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U06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K01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  <w:shd w:fill="FFFFFF" w:val="clear"/>
              </w:rPr>
              <w:t>rozwijania zasad etyki zawodowej w pracy history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K04</w:t>
            </w:r>
          </w:p>
        </w:tc>
      </w:tr>
    </w:tbl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 – brak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oblematyka ćwiczeń audytoryjnych, konwersatoryjnych, laboratoryjnych, zajęć praktycznych, s</w:t>
      </w:r>
      <w:r>
        <w:rPr>
          <w:rFonts w:ascii="Corbel" w:hAnsi="Corbel"/>
          <w:b/>
          <w:bCs/>
          <w:sz w:val="24"/>
          <w:szCs w:val="24"/>
          <w:u w:val="single"/>
        </w:rPr>
        <w:t xml:space="preserve">eminarium  magisterskie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reści merytoryczn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pomnienie ogólnych zasad budowy pracy dyplomowej ze szczególnym uwzględnieniem opracowań przygotowywanych na zamknięcie studiów I stop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anie wstępnej bibliografii przedmiot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i analiza zasobów bazy archiwalnej (źródłowej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stalenie metod wykorzystywanych w trakcie zbierania materiałów i ich opracowy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naliza proponowanych tematów opracowania dyplomowego i wybór ostatecznej wersji tematyki pracy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twierdzenie tematu pracy magisterskiej przez Radę Naukową dyscypliny histor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całościowej koncepcji prac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ówienie poszczególnych elementów składowych opracowania (rozdziały, podrozdziały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ieżący nadzór merytor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i zatwierdzenie przez promotora jednego rozdziału pracy dyplom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I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kolejnego (kolejnych) rozdziałów – w zależności od przewidywanej struktury opracowania pracy ich analiza i zatwierdzen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dzór merytor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IV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wstępu i zakończenia opraco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dzór merytor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bibliografii i wykazów tabel, schematów, ilustracji – w zależności od potrzeb temat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magistranta do obrony pracy magistersk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łożenie pracy i jej obron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Np</w:t>
      </w:r>
      <w:r>
        <w:rPr>
          <w:rFonts w:ascii="Corbel" w:hAnsi="Corbel"/>
          <w:szCs w:val="24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jc w:val="both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W ramach pracy na seminarium podstawową metodą kształcenia jest bezpośredni kontakt prowadzącego z magistrantem, w ramach którego będzie mieć miejsce dyskusja, analiza tekstów źródłowych, lektura i omówienie opracowań metodologicznych, lektura literatury szczegółowej, prezentacja ustaleń badawczych, nadzór merytoryczny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 - EK_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, Zaliczenie cząstkowych elementów pracy, egzamin komisyj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emina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liczenie poszczególnych semestrów na podstawie zrealizowania przewidzianych przez promotora zadań na poszczególne semestry; przyjęcie przez promotora pracy magisterskiej; pozytywne zaliczenie egzaminu magisterski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9"/>
        <w:gridCol w:w="459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z harmonogramustudiów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6+20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Centralniewrubryce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U. ECO, </w:t>
            </w:r>
            <w:r>
              <w:rPr>
                <w:rFonts w:ascii="Corbel" w:hAnsi="Corbel"/>
                <w:i/>
                <w:sz w:val="24"/>
                <w:szCs w:val="24"/>
              </w:rPr>
              <w:t>JAK NAPISAĆ PRACĘ DYPLOMOWĄ. PORADNIK HUMANISTY</w:t>
            </w:r>
            <w:r>
              <w:rPr>
                <w:rFonts w:ascii="Corbel" w:hAnsi="Corbel"/>
                <w:sz w:val="24"/>
                <w:szCs w:val="24"/>
              </w:rPr>
              <w:t xml:space="preserve">, (TŁUM. G. JURKOWLANIEC) WARSZAWA 2007 </w:t>
            </w:r>
          </w:p>
          <w:p>
            <w:pPr>
              <w:pStyle w:val="Centralniewrubryce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. WÓJCIK, </w:t>
            </w:r>
            <w:r>
              <w:rPr>
                <w:rFonts w:ascii="Corbel" w:hAnsi="Corbel"/>
                <w:i/>
                <w:sz w:val="24"/>
                <w:szCs w:val="24"/>
              </w:rPr>
              <w:t>PISZĘ AKADEMICKĄ PRACĘ PROMOCYJNĄ, LICENCJACKĄ, MAGISTERSKĄ</w:t>
            </w:r>
            <w:r>
              <w:rPr>
                <w:rFonts w:ascii="Corbel" w:hAnsi="Corbel"/>
                <w:sz w:val="24"/>
                <w:szCs w:val="24"/>
              </w:rPr>
              <w:t>, DOKTORSKĄ WARSZAWA 2012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J. MAJCHRZAK, T. MENDEL, </w:t>
            </w:r>
            <w:r>
              <w:rPr>
                <w:rFonts w:ascii="Corbel" w:hAnsi="Corbel"/>
                <w:b w:val="false"/>
                <w:bCs/>
                <w:i/>
                <w:szCs w:val="24"/>
              </w:rPr>
              <w:t>METODYKA PISANIA PRAC MAGISTERSKICH I DYPLOMOWYCH: PORADNIK PISANIA PRAC PROMOCYJNYCH ORAZ INNYCH OPRACOWAŃ NAUKOWYCH WRAZ Z PRZYGOTOWANIEM ICH DO OBRONY LUB PUBLIKACJI</w:t>
            </w:r>
            <w:r>
              <w:rPr>
                <w:rFonts w:ascii="Corbel" w:hAnsi="Corbel"/>
                <w:b w:val="false"/>
                <w:bCs/>
                <w:szCs w:val="24"/>
              </w:rPr>
              <w:t>, POZNAŃ 200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 ustalana indywidualnie ze studentem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uiPriority w:val="99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46248-D04D-4CB8-839A-3AF30116A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58</TotalTime>
  <Application>LibreOffice/7.4.7.2$Linux_X86_64 LibreOffice_project/40$Build-2</Application>
  <AppVersion>15.0000</AppVersion>
  <Pages>5</Pages>
  <Words>1161</Words>
  <Characters>6971</Characters>
  <CharactersWithSpaces>811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57:00Z</dcterms:created>
  <dc:creator>User</dc:creator>
  <dc:description/>
  <dc:language>en-US</dc:language>
  <cp:lastModifiedBy>Wojciech Kawalec</cp:lastModifiedBy>
  <cp:lastPrinted>2019-02-06T12:12:00Z</cp:lastPrinted>
  <dcterms:modified xsi:type="dcterms:W3CDTF">2020-12-29T2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